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eliberação CBH-SM 004/08</w:t>
      </w:r>
    </w:p>
    <w:p>
      <w:pPr>
        <w:pStyle w:val="Normal"/>
        <w:tabs>
          <w:tab w:val="clear" w:pos="708"/>
          <w:tab w:val="center" w:pos="4748" w:leader="none"/>
          <w:tab w:val="left" w:pos="57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Corpodetexto2"/>
        <w:jc w:val="both"/>
        <w:rPr/>
      </w:pPr>
      <w:r>
        <w:rPr>
          <w:rFonts w:cs="Comic Sans MS" w:ascii="Comic Sans MS" w:hAnsi="Comic Sans MS"/>
          <w:b/>
          <w:i/>
          <w:sz w:val="24"/>
          <w:szCs w:val="24"/>
        </w:rPr>
        <w:t xml:space="preserve">Aprova recomendação da Câmara Técnica de Planejamento e Assuntos Institucionais, relativa à definição dos temas prioritários para orientação dos projetos a serem financiados com recursos do FEHIDRO em 2009. </w:t>
      </w:r>
    </w:p>
    <w:p>
      <w:pPr>
        <w:pStyle w:val="Corpodetexto2"/>
        <w:jc w:val="both"/>
        <w:rPr/>
      </w:pPr>
      <w:r>
        <w:rPr>
          <w:rFonts w:cs="Comic Sans MS" w:ascii="Comic Sans MS" w:hAnsi="Comic Sans MS"/>
          <w:sz w:val="24"/>
          <w:szCs w:val="24"/>
        </w:rPr>
        <w:t>O Comitê das Bacias Hidrográficas da Serra da Mantiqueira - CBH-SM, no uso de suas atribuições legais e,</w:t>
      </w:r>
    </w:p>
    <w:p>
      <w:pPr>
        <w:pStyle w:val="Corpodetexto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</w:rPr>
        <w:t>Considerand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O que estabelece a Lei 7.663 de 31 de dezembro de 1.991 em seu artigo 3º, Incisos I, II, V e VII; </w:t>
      </w:r>
    </w:p>
    <w:p>
      <w:pPr>
        <w:pStyle w:val="Normal"/>
        <w:jc w:val="both"/>
        <w:rPr/>
      </w:pPr>
      <w:r>
        <w:rPr>
          <w:sz w:val="24"/>
        </w:rPr>
        <w:t>- O disposto no Capitulo I, Artigo III, Inciso III do seu Estatut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Os estudos e a proposta encaminhada pela Câmara Técnica de Planejamento CT-PAI, referentes aos temas prioritários para orientação dos projetos a serem financiados com recursos do FEHIDRO em 2009;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libera: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Artigo 1º</w:t>
      </w:r>
      <w:r>
        <w:rPr>
          <w:sz w:val="24"/>
        </w:rPr>
        <w:t xml:space="preserve"> - Aprova os temas prioritários para orientação dos projetos a serem financiados com recursos do FEHIDRO em 2009, em anexo.</w:t>
      </w:r>
    </w:p>
    <w:p>
      <w:pPr>
        <w:pStyle w:val="Corpodetexto2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rtigo 2º-</w:t>
      </w:r>
      <w:r>
        <w:rPr>
          <w:rFonts w:cs="Comic Sans MS" w:ascii="Comic Sans MS" w:hAnsi="Comic Sans MS"/>
          <w:sz w:val="24"/>
          <w:szCs w:val="24"/>
        </w:rPr>
        <w:t xml:space="preserve"> Esta deliberação entrará em vigor nesta data pelo plenário do Comitê das Bacias Hidrográficas da Serra da Mantiqueira -CBH-SM.</w:t>
      </w:r>
    </w:p>
    <w:p>
      <w:pPr>
        <w:pStyle w:val="Heading1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1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São Bento do Sapucaí, 16 de dezembro de 2008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sé Augusto de Guarnieri Pe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CBH-S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sé Geraldo Martins Junior</w:t>
      </w:r>
    </w:p>
    <w:p>
      <w:pPr>
        <w:pStyle w:val="Heading2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Vice-presidente CBH-SM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zareno Mostarda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o Executivo CBH-S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shley Inline">
    <w:altName w:val="Lucida Console"/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kern w:val="2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shley Inline;Lucida Console" w:hAnsi="Ashley Inline;Lucida Console" w:cs="Ashley Inline;Lucida Console"/>
      <w:kern w:val="0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kern w:val="0"/>
      <w:sz w:val="32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i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kern w:val="0"/>
      <w:sz w:val="16"/>
    </w:rPr>
  </w:style>
  <w:style w:type="paragraph" w:styleId="Corpodetexto3">
    <w:name w:val="Corpo de texto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6:34:00Z</dcterms:created>
  <dc:creator>Antonio Claudio Freire Guimaraes</dc:creator>
  <dc:description/>
  <cp:keywords/>
  <dc:language>en-US</dc:language>
  <cp:lastModifiedBy>User</cp:lastModifiedBy>
  <cp:lastPrinted>2004-04-23T13:50:00Z</cp:lastPrinted>
  <dcterms:modified xsi:type="dcterms:W3CDTF">2009-01-05T16:34:00Z</dcterms:modified>
  <cp:revision>2</cp:revision>
  <dc:subject/>
  <dc:title>MEMBROS  ATIVOS DA GESTÃO 2001/2002</dc:title>
</cp:coreProperties>
</file>